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5.gada ______________                                                                       Nr.______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, ____.§)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nekustamā īpašuma, kadastra Nr.05000290134, Tērvetes ielā 18, Daugavpilī, pārdošanu izsolē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v-LV"/>
        </w:rPr>
        <w:t>Pamatojoties uz Pašvaldību likuma 10.panta pirmās daļas 16.punktu, Publiskas personas mantas atsavināšanas likuma 3.panta otro daļu, 8.panta trešo un septīto daļu, 10.pant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29.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1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ant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nodrošinot Daugavpils valstspilsetas pašvaldības domes (turpmāk – Dome) 2025.gada 16.janvāra lēmuma Nr.7 “Par nekustamo īpašumu ar kadastra Nr.05000290126, 05000290127, 05000290136, 05000290133, 05000290135 05000290134, 05000291604, nodošanu atsavināšanai” 1.6.apakšpunkta izpildi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ņemot vērā Daugavpils pilsētas pašvaldības dzīvojamo māju privatizācijas un īpašuma atsavināšanas komisijas 2025.gada 19.februāra sēdes protokolu Nr.2 (5.punkts), Domes Finanšu komitejas 2025.gada __________ atzinumu, atklāti balsojot: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Dome nolemj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Pārdot atsavināmo nekustamo īpašumu – neapbūvētu zemes vienību 2196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latībā, kadastra Nr.05000290134 (kadastra apzīmējums 05000290130),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Tērvetes ielā 18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ī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turpmāk – Nekustamais īpašums) elektroniskā  izsolē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Apstiprināt Nekustamā īpašuma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54900,00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EUR (piecdesmit četri tūkstoši deviņi simti eiro 00 centi) un elektroniskās izsoles noteikumus saskaņā ar pielikumu.                                         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3. Līdzekļus, kas tiks iegūti par atsavināmo Nekustamo īpašumu, ieskaitīt Daugavpils valstspilsētas pašvaldības budžetā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Pielikumā: Nekustamā īpašuma</w:t>
      </w:r>
      <w:bookmarkStart w:id="0" w:name="_Hlk123730622"/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Tērvetes ielā 18, Daugavpilī,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  <w:bookmarkEnd w:id="0"/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elektroniskās izsoles noteikumi. </w:t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/>
          <w:b w:val="false"/>
          <w:bCs/>
          <w:sz w:val="24"/>
          <w:szCs w:val="24"/>
          <w:lang w:val="lv-LV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omes priekšsēdētājs                                                                                   A.Elksniņš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20" w:top="776" w:footer="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2:00Z</dcterms:created>
  <dc:creator>user</dc:creator>
  <dc:description/>
  <cp:keywords/>
  <dc:language>en-US</dc:language>
  <cp:lastModifiedBy>Ingrida Ilarionova</cp:lastModifiedBy>
  <cp:lastPrinted>2024-08-20T16:30:00Z</cp:lastPrinted>
  <dcterms:modified xsi:type="dcterms:W3CDTF">2025-03-28T08:47:00Z</dcterms:modified>
  <cp:revision>3</cp:revision>
  <dc:subject/>
  <dc:title>11</dc:title>
</cp:coreProperties>
</file>